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</w:rPr>
        <w:drawing>
          <wp:inline distT="0" distB="0" distL="0" distR="0">
            <wp:extent cx="6393815" cy="1217930"/>
            <wp:effectExtent l="0" t="0" r="0" b="0"/>
            <wp:docPr id="1" name="teambrief_header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ambrief_header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ech &amp; Language Therapy Servic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W TO HELP THE CHILD WHO STAMMER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Listen carefully to the child, place the emphasis on </w:t>
      </w:r>
      <w:r>
        <w:rPr>
          <w:rFonts w:cs="Arial" w:ascii="Arial" w:hAnsi="Arial"/>
          <w:sz w:val="22"/>
          <w:szCs w:val="22"/>
          <w:u w:val="single"/>
        </w:rPr>
        <w:t>what</w:t>
      </w:r>
      <w:r>
        <w:rPr>
          <w:rFonts w:cs="Arial" w:ascii="Arial" w:hAnsi="Arial"/>
          <w:sz w:val="22"/>
          <w:szCs w:val="22"/>
        </w:rPr>
        <w:t xml:space="preserve"> they are saying and not </w:t>
        <w:tab/>
        <w:t>how they are saying 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low down your own rate of talk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Reduce the number of questions that you ask and make sure you give the child </w:t>
        <w:tab/>
        <w:t>time to answ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llow time for the child to finish what they have to say, don’t finish it for th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ause for a few seconds before responding to the child as this encourages them to take their time before talk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Make sure that each member of the family understands the importance of takin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urns when talking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Try to arrange some time in the day when the child can have your full undivided </w:t>
        <w:tab/>
        <w:t>attention, in a calm and relaxed atmosphere for perhaps five minu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Praise the child for the things they do well as this helps to build their confide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Keep easy eye contact while you are talking to your child, especially when the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mm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Treat your stammering child in exactly the same way as a non-stammering child </w:t>
        <w:tab/>
        <w:t>regarding their behaviour - punishment should be appropriate and consist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 xml:space="preserve">Stammering children respond well to a less hurried lifestyle and flourishing in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utine and structured environment both at home and at scho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Make sure the stammering child has enough sleep and follows a regular healt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644" w:gutter="0" w:header="0" w:top="62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3:16:00Z</dcterms:created>
  <dc:creator>22 March 1995</dc:creator>
  <dc:description/>
  <cp:keywords/>
  <dc:language>en-US</dc:language>
  <cp:lastModifiedBy>bothwellr</cp:lastModifiedBy>
  <cp:lastPrinted>2011-08-05T09:17:00Z</cp:lastPrinted>
  <dcterms:modified xsi:type="dcterms:W3CDTF">2011-08-05T08:26:00Z</dcterms:modified>
  <cp:revision>7</cp:revision>
  <dc:subject/>
  <dc:title>HOW TO HELP THE CHILD WHO STAMMERS</dc:title>
</cp:coreProperties>
</file>